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K - History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(wide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bel's Corner is now done.  It's a bit different than the Rebel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in the original ROK.  Now there is a "Rebel Leader"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el's chance a little better in saving up for a battle with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Queen's army.  A pretty cool aspect in ROK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ing [V] on Main St will now display your Statistics.  It isn'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n the menu itself, but it'll work if you hit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at annoying "News since you last left." thing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you'd enter a menu, etc.  Sorry about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who're in Jail cannot re-enter RO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]urchasing the Weapon/Armour Shop actually works the way it'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w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ack Alley ("*" from Main Street) is now completed.  Her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uff that's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smerelda's Magic Shop is back up and running here.  Curse/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haracters, as well as removing your own curse.  (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ret here that can get you a free blessing ever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alace infiltration.  Sort of like the other infiltration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it different - you don't go after the King/Queen for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 the Kingdom, you just go and fight them as a Player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rain under Atma.  That's right, Atma.  For levels 10 and abo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"impress" him, Reincarnation is cast upon you for toda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if you die in Monster/Player Combat, you are revived)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ot you impress Atma is totally random based, and ha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ith your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's can now challenge "MacBeth" in the Fields.  Okay, MacBe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same as "Atma" was in the original ROK.  Since Atma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role in the Realm now, and with the addition of MacBe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ot, here is how he ties in.  If a character defeats MacBeth,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to use the "Excalibur" for the day - the most powerful 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 It gets removed when ROKMAINT is ran.  A very coo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re's a pretty cool ANSI and RIP opening, as well as a cool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when the player takes the Excalibur.  Cool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ool ANSI and RIP graphic has been added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Battle.  Quite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ned up some of the RIP Graphi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owner of the Inn can now declare a "Password" for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if they want to stay at the In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problem where all newly designed Quests would over-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ne.  There still might be some problems in this area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-Royal players can now exit out of the Palace Dunge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couple of minor problems in the Sta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llo's Book of Many Secrets event is BACK!  It's a random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n of Casimonda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wner's of the Inn and the HRH now actually make mone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h yeah, and in the Back Alley -&gt; Palace Infiltration,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ture into the Dungeons to kill Jailed characters.  This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ROK, and the same secret key to get there is sti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is [D], if you're wond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e of the BIGGEST changes in this version.  A lot of the mai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w completed.  Players could write mail to each other (and fl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), but other mail functions like the assigning of Royal Ran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ssage would never be sent to the character.  Here'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s been fixed up in the mail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a Royal Ranking is assigned, char will recei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a Royal Guard is dismissed, char will recei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the King asks a char to become a Royal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the King sends Gabriel on a user (bl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the King sends Lucifer on a user (cur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a character asks the King to become a Royal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a character curses or blesses another character in Esmerel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above are now received by players (the messag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in previous versions).  There could be some bugs in this are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, please report it to us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aily note to the owners of the Inn/HRH/WS/AS is now given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OKMAINT is ran.  It will tell the owners exactly how muc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de the previou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yalty (Squire, Duke, Prince, etc) can now resign their 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llo's Potions can be purchased again in the HRH ([1] accesses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ret was in the original ROK, and it's back, now.  Also, CONF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ettings menu will allow the SysOp to customize how many po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an purchas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cannot attack Owner's of the Inn/HRH/WS/AS if they are in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y are dead.  Previous versions would allow this, and thu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nfair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King/Queen now makes 10% off of the income that the owners m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n/HRH/WS/AS.  It's sort of a property tax that is perman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0%.  The daily note to the owner shows how much they ma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es are taken off, so just deduct 10% from that amount and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they made.  Property taxes offer more realism in the "Real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feature implemented - "Double Attack".  For each time a user def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kar Kane, the chance of their double attack happening in Player/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increases by 5% (it starts at 0%).  Double attack do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damage upon the enemy.  Cool new feature.  A lot of new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is still to come, and this double attack ties in with 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option in the Training Hall -&gt; [S]tatues of Honor will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imes each character has slain Sakar 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ROK.BAT now has some information on the /p&lt;path&gt; parameter in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elp SysOp's who have been experiencing troubles with CONFIG's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path error where it will never find the dropfile.  This is a bu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ill trying to fix, and for now, the /p&lt;path&gt; parameter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x.  For complete information on how to activate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UNROK.BAT for the low-down. :)  If you have any troubles getting 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the dropfile, by all means, contact us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 "(" from Main Street to see something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[I]nfiltrate the Palace option from the Non-Royalty Pala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is still quite buggy, so until we get all the bugs ir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it, it'll be removed for now.  Expect it to return in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ly the biggest addition to ROK since the beginning of time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LDS are done!  They are the same as before, except for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of them instead of five (Cleric and the Warrior Guil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ed - Cleric's was same as Paladin's, and Warrior's was used by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 players to cheat over and over again).  Thus, there are 3 Guil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adin, Assassin, and the Sorcerer's Guild.  There *COULD* be som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bugs in these new Guilds, so if you find anything, report it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DON'T EXPECT THE GUILDS TO WORK BUG-FREE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named FREQSITE.DOC to BFS_FREQ.DOC, and added a bunch of more si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quite a lot of them, so the file is quite a big larg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KMAINT.EXE has been fixed up.  Unfortunately, ROK v2.02's ROK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PLAYER.DAT file corruption, and as a result, a rese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od news is that it's fixed now, so there should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and another thing for ROKMAINT, it now shows what it's doing. 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ll say "Packing File - Done!", etc, when it packs the use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not.  This lets the SysOp know exactly what it'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EGOS.DAT does not exist when the User/Ruler enters the EGO Me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w display that the file does not exist (instead of erroring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Editor in CONFIG.EXE's Editors Menu -&gt; The Trainer Editor.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iner Editor in the original ROK, but compatable with ROK v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de the 1st Level Master (Alkazar) easier to defeat.  Had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 about how tough it was to get past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couple of minor problems 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pe Checking and deletions have temporarily been removed from ROKMAI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used some problems, and the entire routine is being re-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better.  This routine will be implemented in the next version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w, dupes might be back in your game, but just bear with i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aken care of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K will now keep track of how many Player and Monster Kills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racked up.  We'll use this in a future version.  Not sure how,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find something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(wide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e to popular demand, the opening ANSI's are back.  8 of them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ice little ANSI will now be displayed upon writing a lett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Also available is this same graphic in intricate R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can now purchase both the Weapon and Armour Shop.  Th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ever since 2.00 was released, it was just never called up when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hit in either menu... :)  Anywho, it should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must've missed something here since v2.00.  After looking at m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und out that players could have purchased the HRH all a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was always there, but it was never called up when the [P] w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RH menu.  Anywho, players can now purchase the HRH, too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-did the "Old Man" random event in the Fields.  Now has some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screen of a elixir type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of Non-Royalty can now exit properly from the Palac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l-Time messaging is in ROK, now.  What this means is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a letter to a character who is online, the next tim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enters one of the main menus (Inn, Duel, Main, etc)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how the message.  Essentially, inter-node messa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 plac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-did the random events in the Fields.  There are still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things to do in this area, but for the most par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well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h yeah.  And the "Othello" random event in the Field now ha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 ANSI there, too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bily the biggest change in this version...  &lt;drum roll please!&gt;  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w automatically search the PLAYER.DAT file for duplicate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elete 'em - automatically!  Special thanks to Korombos f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area...  ROKMAINT will check dupes when it is ran, and also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heck dupes before the Player Editor is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our website (or in your area) around May 25th for v2.03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(wide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kay, a number of little annoying not-so-major bugs have crept up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was released two days ago.  The most important one was the b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gave out upon exitting...  I too experienced this error on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some experimentation, I've erradicated this bad bu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 problems upon exitting now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ning characters now have 20 Max HP, not 10.  This'll give '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startup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on entering the game at the start of the day, it'll now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HP the same as the Max HP.  (it used to be you'd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HP upon ent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cellaneous things fixed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Player Editor and a Kingdom Editor in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ct a new release of ROK before May 20th, 1997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(wide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K v2.00 officially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5b (closed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d/Jailed players are no longer allowed to re-enter.  We'v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ed down this bug and fix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ouple of other little nitpicky things were fix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5a (closed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bugs have crept up since 1.95 was place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lace Infiltration should now work right.  It screwed up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 Royal Guards to defend the King/Queen. 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l now actually let you deposit Gold into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500 Gold Pieces are given as startup Gold to beginni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ll load up the Inn's Conversation file (INN_CHAT.TXT)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reased the chances of running into the Dark Figure at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ll now show the time that the player entered the game (i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ead of erroring out if a bad parameter is entered, ROK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it accordingly, and inform the SysOp/user of the error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Stats will now be displayed upon entering the gam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numerous fixes in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ain victims of combat will now remain dead after the end 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ing mail to characters of the same sex will now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o the opposite sex would work, but not to the same sex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romantic routines now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5 (closed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a beautiful sunny day that I should've used to help my beloved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"Mother's Day", I finally finished a shaky version of the new R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I placed it on the BBS for some alph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98% re-write of the original, fantastic ROK was done over the p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.  Thus...here it is!  The *NEW* ROK!  It'll ROK the BBS worl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EVERYTHING was changed.  And I do mean EVERYTHING.  Ther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much to list here...check it out, and you'll see what I a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-Time Error 002 should no longer occur during execution of both 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OKMAI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, hopefully, most of the problems reported in ROKMAI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rry we didn't include this in v1.05, but the format of the ROKINFO.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now included in the STRUCTS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an inactivity timeout sequence when entering a command. 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roblems than need be, so it's removed for now until we ac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work righ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mainly an upgrade patch, to fix the reported problems that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in v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improvements to the Gang Battles.  Now will actually work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/detailed option has been removed.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ng Listing will actually work goo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 New RECORD LOCKING PROCEDURES implemented! ** If all goes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d, duplicate accounts and other problems plaguing ROK's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been completely erradicated.  One of the major new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K's maintenance sequence has been moved to an external file, ROKMAI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ndles MANY things, these include: Check Record #0 problems,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DAT file, remove mail for all deleted players, and othe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.  A much-needed improvement on ROK's maintenanc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 List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l routines where re-written, with many new changes.  A couple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fixed, including the 8000k limit on the message file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w only allow the reply to quote only the PREVIOUS messag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messag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merelda's Magic Shop has been moved to the 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 The biggest change in this version (drum roll please)...  3rdParty 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has been implemented in this version! **  See STRUCTS.P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s of the Player, Monster, Level, and other records in ROK. 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will take advantage of this great new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K **MUST** be ran now with RUNROK.BAT *INSTEAD* of ROK.EXE.  RUNRO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all of the necessary EGO routines that were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  ALSO, please take a look at the RUNROK.BAT file and chan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 (The ROK Dir line) to the correct path to YOUR ROK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run-time error in the upgrade program (the filename i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100TO101.EXE -- now it's ALLTO102.EXE) where it would err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ADWORDS.DAT did not exist in the directory where it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gative amounts when a player robbed the bank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radicated error after reading Yesterday's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King/Queen does NOT exist in the Realm, the next player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 a new player or not, will automatically be coronated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/Queen of the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players list the characters in the Fields/Inn/Pala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show the players who are in Jail.  It will show who's in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(L)ist All Characters option off of Main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minor problems in the Kingdom Event sequence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inor bug in the Kirin random event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ncarnation should save the player at most Black Potion death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.  If we've missed any places, let us know, pleas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MAJOR bug after a successful Kingdom Rebellion whe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/Queen would not be properly coro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ly the biggest change in v1.02, you may have noticed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o be some minor changes in the PLAYER.DAT file. In ALLTO10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#0 is copied to a new record at the end of the PLAYER.DA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stem, should Record #0 (for whatever reason) ever be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K, it will not matter, since it won't exist anymore.  ROKCFG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Editor will no longer allow the editting of Record #0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fix many SysOp's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minor problem in EGO #2 - Esmerelda's Magic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 reset from within ROKCFG.EXE, it will now delete the Gang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s well as all MSG*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K now ranks all characters listings in order from greatest to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their experience.  Much easier to view who's w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's not with this new type of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ladin and Cleric Spell "View Other Character"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Kingdom has only one Soldier in their Army, it can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 in Kingdom Negotiations with Aphrenam or Ish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does a lot of checking when a player commits suicide.  If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as the Owner of the Inn of Casimonda, it will return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faulted NPC - Logan.  Likewise, in the Health Revival H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ownership to Othello, the default NPC HRH Owner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eased player belonged to a Gang, it will remove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major bug where if a player committed suicide it w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new players into the game for -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King/Queen of Kisom can no longer assign the same Royalty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ultiple players.  For example, the King/Queen could have 3 Du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now (there is only one player for each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K's Maintenance will now deduct Hope/Logan's loyalty to their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regardless if they enter the game or not.  It'll also now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of a divorce instead of them finding out in the news. 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ROKCFG.EXE's (E)ditor's Menu, the (7) Kingdom Editor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hanges regardless if the SysOp has registered ROK or no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intricate Gangs Editor has been added in ROKCFG.EXE's (E)dito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ealth Revival Hut (HRH) Editor has been added in ROKCFG.EXE's (E)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This is almost identical to the Inn of Casimonda Editor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oth properties which can be purchased within 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yalty (Prince, Princess, etc), and the King or Queen can no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ace Dungeons without having to sneak into the Pala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person of Royal Status can no longer access the Rebel's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d out the Player Battles a bit more evenly.  The way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at the player who attacked another player almost always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eld Monsters are a little strong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owner of the HRH now gets 10% of the profits earned whe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l instead of 1% (to make it worth the purchase of the proper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will now write to the Daily News when a Gang Member resurr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is/her team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's HP will no longer be completely healed after a battle with At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hances of getting caught when (R)unning away from the Tax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raised to 1 in 3 (it used to be 1 in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layer can no longer be both Cursed and Blessed at the same tim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nk Transfers now use a players Gold in the Bank, not Gold o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list of Gangs is shown, it now ranks them from greatest to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the Gangs' combined experience.  Much easier to se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ing the Gang Battle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haracter's bank account can no longer exceed 1.5 Billion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a long struggle with multiple mountains to overcome, BadWord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been implemented into ROK.  The format is the same a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games out there today.  A maximum of 20 words can be in BadWord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K will check for BadWords in 1. Conversation Areas (Palace, In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el's Corner), 2. Messages between the players, 3. Comment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battle victory/defeat, and 4. Make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can no longer vote more than once/day on an 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Gang Member can only resurrect one player per da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layer can read the Book of Kisom's Secrets once/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ly the biggest change in this version, the Gang Battle rout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re-written.  In the process, the duplicate account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0 deletion bugs were both erradicated completely.  Hopefully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o more problems stemming from this area, but one can never be too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ry first public version of ROK was released on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KV100.ZIP - ROK v1.00 - to all, finally, after 3 months of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Thursday, August 22nd, 1996 - Version 0.9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checks for Gold in the EGO "Esmerelda's Magic Shop" whe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curse other players.  This fixes Negative Gold probl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which stemmed from this option.  (I don't know how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ed that one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n of Casimonda Owner can no longer set the price of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over $500,000.  This fixed a huge bug with regards to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being given to players (a huge advantage for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Tuesday, August 13th, 1996 - Version 0.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minor bug in the Gangs Resurr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huge bug in the listing of the Gangs if no gangs exis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couple of problems in the online du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King/Queen can no longer purchase as many Soldiers as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ir Kingdom Treasury Funds run out from Aphrenam/Ish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EGO Funds collect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can no longer do battle in Gang Warfare if they do no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gang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-did the Assigning/Demoting of S.Ranks in the Palace for the King/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better this way.  Fixed a few problems which stemmed from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"duel account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Friday, August 9th, 1996 - Version 0.95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ngs can no longer challeng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bug fix where players would not be able to read more than on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Thursday, August 9th, 1996 - Version 0.95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rior's can no longer *ADD* Field Fights.  I found that this gi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nfair advantage comapred to the rest of the Guilds in the gam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as smart (and patient), s/he could go through the entir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ay.  Not anymore, with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n ATM page in Othello's Book of Kisom's Secr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with Social Rankings can now chat in the Palac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 This was supposed to be in the last version, but I forgo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.  I don't think the King/Queen will like talking to themsel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does an "N/A" (not available) check for the 4th and 5th Spe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is a Sorcerer/Cl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 player is defeated in a Player Battle, the other playe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10% experience - just as if that player had done been vic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/he wa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running some tests I found that the amount you have to p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 Collector is MUCH too high.  Instead of it being around 5% to 8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what it should have been, it was around 20% to 25%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 being taxed.  This was due to a bad calculation error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since been fixed.  I have tested the new method with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values, and it appears that it's always taking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should.  Good thing I fixed this, 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ROK is reset from ROKCFG.EXE, it will now delete the New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e the Maintenance Flag file (TIME.DAT),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efed up the Level Master's once again.  Should be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minor bug in regards to Atma's weapon.  What happened is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day, the player's weapon NAME wasn't being changed back to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actual weapon was. 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small bug in Tax Time.  It should now add the Gold col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ingdom Treasury and the EGO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couple of MAJOR (and I do mean MAJOR) bugs in Player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 MAIL ROUTINES ARE FINISHED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ong last, after nearly two months of trying to get them to work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 finally kicked in and figured out a STABLE (and quite easy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ing them.  I've ran MANY tests, and it appears to be ROK soli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 intended...).  Boy, am I a happy guy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 EGO'S HAVE BEEN FINISHED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MANY hours of hard work, I've completed a COMPLETELY uniqu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NEVER been used in ANY doorgame ever created!  EGO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ed in the ROK Documentation - ROK.DOC.  Three EGO'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OK at this point. They are: 1. The Altar of the Deities, 2. Esmerel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hop, and 3. Temple of Eternal Dam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 GANG'S HAVE BEEN COMPLETED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that's right, ROK now boasts GANG SUPPORT!  After 14 hours of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work, I finished Gang Support (it was harder than I thought...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it works well -- there could be MANY bugs in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ENTER key press will now get players out of most menus/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inor bug in the Assassin Technique #4 -- "Mutilate Remai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've re-done the HoneyMoon sequences for both Hope and Logan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eval times -- not current da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small bug in the Experience Rewards after a victorious p.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th the completion of Mail Routines, (T)ransfer Funds now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of Ki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can now purchase the HRH.  It's much the same as the In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monda ownership.  Owners of the HRH receive 1% of all money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layers being healed (a lot, actuall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Sunday, July 21st, 1996 - Version 0.95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NEW* NODE0.DAT.  Type "ROK 0" on a command line to boot up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thing in this file is the word "Local", but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K to know that you want to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resets Kingdom/Rebel Funds &amp; Soldiers when ROK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 NEW REALISM APPROACH TO GAMING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in other "Kingdom-Style" doorgames, ROK approaches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touch of Realism not found in other doorgames today. 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random chance that the King/Queen of the Realm of Kis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vaded from another Kingdom (Ishkan, Aphrenam, etc). 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dom chance that one of these Kingdoms will want to tr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 of Kisom.  Sort of like where Canada trades certain goo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, for example.  In these trade bargaining meet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/Queen can purchase Soldiers, sell Soldiers, demand tribute (G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ive Tribute.  When they quit the meetings, there's a rando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elegate (Verian for Ishkan, Borland for Aphrenam). 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is that they immediately declare war on the Realm of Ki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 said, a new approach to implementing realism in doorgame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such new realism is that when a player is Jailed, s/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rtured", so to speak.  Basically, they'll lose a rando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ngth/Defense/HP.  Let's face it.  For most incarcerated people,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a cake walk.  ROK now is more realistic in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 IMPORTANT AUTHOR ADDRESS CHANG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, I haven't moved.  I still live at the same address as befor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am 16 years old, and perhaps in the next 3-4 years, I will mo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y parent's house, I don't want to change every documenta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I've ever made.  My Mom owns her own business, and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12 years, she'll be in the same place.  So, all registrations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w be at that address (c/o 834 Ninth Avenue NW).  Another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s that my Internet Server has switched Domains.  It is no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rooksk@SaskNet.Sk.Ca".  Rather, it is now "bfs@sk.sympatico.ca"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note of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"Palace Dungeons" in the Palace.  Since v0.95a, I've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increase in players who're being Jailed (cannot be attacked)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TRY to become jailed at the end of the day, simply because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from being attacked while they're offline.  Players will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be the Warden to get into the Dungeons, then they can attack who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.  It's another one of ROK's secret's, though.  Press "D"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uck into the Palace to access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for a "Yesterday's News" file (ROKYNEWS.TXT).  You ma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've been easy to do, but it was HARD! :-)  I have also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ed up all of the "missing lines" of text when a new p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tested the new listing method MANY different times, and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orking 100%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now lose 10% of their XP when they're executed after a Rebe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onversation area: The Palace of Kisom.  King/Queen and all the S.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can converse between themselve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've re-done many things in the Weapon &amp; Armour Shops.  New thin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 can now ask Matt/Anna for the best weapon availab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Gold on Hand, instead of having to look at all the prices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best one.  Players can now Haggle the prices - up to 20%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ggled off of the weapon price.  Players who are the King/Queen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al Ranking are entitled to an automatic 10% discount on all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urs BEFORE Haggling.  Another thing to note is I've re-done the way 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s/sells the Weapons/Armours.  Basically, it's less code to work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hat I can tell it's perfect - but there *could* be bug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'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King/Queen can no longer Commit 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"Kingdom Editor" in ROKCFG.EXE's Editors Menu.  Here, when R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, you can edit the Kingdom Funds &amp; Soldiers, and the Rebel'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ld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K now has ANSI! :-)  I'm hoping everyone likes the ne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d out the Kingdom damage when compared to the Rebel's da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dom-To-Rebel battle.  The way I had it before was the Kingd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ways kill more Soldiers than the Rebel's would. 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can now (R)un from the Tax Collector in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ead of being Jailed if they're caught Running/Bribing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or, players will now have to pay Double the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adds the Gold to the Inn Owner's bank account when a player sl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nn of Casimonda.  Also the Owner can now sleep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K now has a Bug Report/Comment/Suggestion Form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ead of the boring "I have no comment." stuff after a player choos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ment on their victory/defeat after a player battle, I've now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responses as well as different descriptions of the type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ctually took place.  For example, if it was a first-round def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say something like "I'M DEAD ALREADY!?", questions &lt;name&gt;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his way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Othello The Wizard Random Event 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R)ob The Kingdom Fund when Sneaking into the Palace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 Player Battle, there is now a 50% chance that the challen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et the first strike on his/her opponent.  More realistic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ladin/Cleric Spells, Enchant Weapon &amp; Enchant Armour, now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hey are supposed to.  Enchant W. gives a 10% bonus on every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(not spell attack), and Enchant Armour absorbs 10% of al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icted during battles.  These spells work in either Player o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efed up the Level Masters.  They were WAY too wim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ned down the Monster's battle damage.  I actually test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is time, and it seems to be much better now.  No long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's do outrageous damages.  Should be fair for all playe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inor bug in regards to the usage of Assassin's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it would take away from the Maximum Skill Point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rent Ski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've implemented an alternative way to kill Atma.  No, you won't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with this method, but you will receive 250 XP * Level w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one of the many secrets for players to discover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K has been added - Players can now purchase a "Magic Potion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llo, The Wizard, in the Health Revival Hut.  You'll have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right key,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tatus available in ROKCFG.EXE's Player Editor.  You can now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's status to "Not Jailed" if you want to get them out of J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Othello's Book of Kisom's Secrets random event in the In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monda and the Alley.  You can find this book once every time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Realm.  There are nine pages, each page gives one secre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players will know, but with this version, there are a f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s, so they'll have to read the book to find out how to get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Monday, July 1st, 1996 - Version 0.95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MAJOR bug with regards to the users records.  Well, it's *re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explain, so I won't bother.  In short, it would bloa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s record to about 1.2k/record.  It should be around 262b/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now, thank goodness.  I didn't sleep much last night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"attack-a-dead-player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Sunday, June 30th, 1996 - Version 0.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JOR new version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small bug in one of the rewards given when a Paladin, Cler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rcerer pray's to their De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-did the Sysop-To-User chat sequence.  Much better than befor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efresh the entire screen after the chat has been ended. 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fine, but if there are problems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pefully, I have fixed all the bugs surrounding the usage of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.  There were bugs if there was a certain combination of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, etc.  It's really hard to explain.  However, after I fix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 extensive testing, and I haven't found a flaw since.  Again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xes the Techniques problem once and for all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Statistics screen when the Assassin Technique "View Char St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.  I had it as the OLD screen when ROK was still in it's in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es.  It now looks like same as the normal View stats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it has another characters statistics.  This change also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adin/Cleric spell "View Other Ch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inor bug when showing an external file, such as listing the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howing the daily news.  Basically, when the file was down show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ases, it would not properly close the file.  If any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shown more than 13 times (any combination, not just listing player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straight), it would give Run-Time Error #4, which,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shown in ERROR.LOG.  I don't know if anyone has eve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yet when testing the game, but I'm glad I fixed it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tty elusive bug, considering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"Atma" and the Buying/Selling of the Inn of Casimonda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OK Documentation (ROK.DOC), on Page 7 (ROK Info &amp; Notes). 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plain it there the first time.  Sorry! :-)  It also now shows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ney the King receives from tax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NODE1.DAT doesn't exist when ROKCFG.EXE's (S)etup Node(s) option is 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will be created.  The way I had it before was it would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. 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small bug in the Rainbow random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reased the amount of Gold you find at the end of the Rainb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nbow random event.  Basically, it's based on the player's leve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ladin's/Cleric's/Sorcerer's can now cast spells OUTSIDE of Mon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battles.  It's done in the (V)iew Statistics screen.  Palad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eric's can primarily use the "Heal Wounds" or "View Other C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, while Sorcerer's can cast "Reincarnation".  There ar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pells that can be cast outside of battles, but I w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on those.  Major new option for these character classe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-did some of the Kingdom-To-Rebel fighting stuff.  Much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minor bug in the Training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rged "ATMA.DAT", and "INN.DAT" into the Global Variable file (ROK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(A)TM (Automated Teller Machine) in the Fields.  It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the Field Menu, but if you hit (A), it'll happen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pe/Logan now can divorce a player if they're married.  Didn'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King/Queen can now change the Tax Rate if they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shows how many Soldiers players can afford when drafting soldi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bel's Cause instead of making them do the calculations themselve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-did ALL ending sequences.  Much better than before.  There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s for: King/Queen, Prince/Princess, Duke/Dutchess, Squire/Squi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adin, Cleric, Sorcerer, Assassin, and Warrior Guild Memb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 "secret" ending within the gam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all Guilds Descriptions when a new player is deciding which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jor new feature!  Players can now steal the opponents weapo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torious against them in a player battle!  And, possibly be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in other games with this feature, if the SysOp wishes, s/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weapon stealing altogether!  The best of both worlds!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 in your ROK game, simply disable it in ROKCFG.EXE.  Oh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wondering, it DOES decrease/increase the player's strength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the opponents weapon (the same for the opponent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unique idea NOT found in any other doorgame!  "Atma" has been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game.  It's explained in the ROK Documentation (ROK.DOC)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know what it is.  Basically, it's a unique feature where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ats Atma in a player battle, s/he will be able to keep Atma's Wea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.  It's much stronger than the most expensive weap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new option! (If the SysOp wishes to do so, it can be dis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a Editor in ROKCFG.EXE, fully functional 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ain, another unique option NOT found in any other doorgame!  The In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monda can now be bought by players!  It's explained in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som Documentation (ROK.DOC).  No need to go into detail here.  If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, they can disable it in the Inn Editor in ROKCFG.EXE (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Feature - The Alley!  (HINT: Press "*" from Main St to get to it)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can Commit Suicide, Sneak into the Palace, and Rob the Bank of Ki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limits the number of times a player can cast spells.  Uses a Spe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 comparison to Current HP and Max HP, but replace HP with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(SP)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Sunday, June 23rd, 1996 - Version 0.94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ished the ROK Documentation!  A whopping 126k of information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"(R)equest Advice From Master" in the Training Center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he Master gives you is available in the AI c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"counter" in the Online battles.  Basically, what this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says "Waiting for other player to decide......",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doesn't choose an option in seven seconds, then this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o leave the fight or continue waiting.  This should help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BBS's with online duel problems.  I hope this works al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huge bug in the ending game sequence where it would totally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play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MAJOR bug with the Sakar Kane HP rating *not* decreasing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.  :-)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Monster Battle Damage.  Reduced by more than 33%. 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easier to play now, hopefull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ain, fixed a MAJOR bug in the HRH (Health Revival Hut).  Basicall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levels, the cost would turn to a negative number.  Thu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the player nothing to heal, plus s/he would get that negativ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ir Gold On Hand.  Had it is an "Integer" variab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Long Integer", if anyone knows what I'm talking abou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can now view the Daily News &amp; Happenings and Lis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game from the Int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LY increased the amount of Gold a player receives when they k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 in the Fields.  After playing the game myself on my BB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, I realized that the Gold rewards were MUCH to minimal for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e.  I couldn't win - and I'm the author! :-)  In some cases,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200% increase was given.  Most, however, were about a 75%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$1 Gold rewards are removed, and replaced with a "normal"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-worked some of the stuff in the HRH (Health Revival Hut).  H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 for some much-needed information regarding how much HP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led, etc.  Now gives appropriate amount of HP, as well as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to heal one HP, the player's current HP status, and gold o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much easier now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odds of getting a random event in the Fields from 1 in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n 8.  We'll see how this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uld now display the correct Node Number on the SysOp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, when a Paladin/Cleric casts Heal Wounds/Complete Heal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let the player choose another command.  The way I ha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at the player would heal, but then the monster w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them.  Sort of made the spell a bit useles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Rainbow random event in the Fields.  This should help play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're lacking some much needed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Elf random event 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Spirit of Beautification random event 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Zigfried's Fountain random event 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Sunday, June 16th, 1996 - Version 0.94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AJOR bug where it would cost the King/Queen of Kisom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Soldiers.  Had it as the cost of 00 instead of 10 Gold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small bug in the Old Man random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somewhat large bug in the Kirin random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new .EXE to the file.  This will simply set all player rec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Now" flag to OFF.  This is ran from the batch file before R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.  Useful on single-line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ouple of cosmetical changes throughout the game...  I'm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speller, I just don't pay attention sometimes.  Typing 1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minute has it's drawbacks ya know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one event for each character class.  In short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w one event for each of the five character classes in 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layer doesn't have a class, then it will simply fight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going into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AJOR bug which dealt with the beginning screen.  Basically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quit from THAT screen, instead of from inside the gam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erase the first player's record from the game.  HUGE bu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bout 15 minutes, I erradicated i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Thursday, June 13th, 1996 - Version 0.94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AJOR bug where it would always decrease a player's level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in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a player loses a level due to the 10% XP loss after a def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, it now decreases their Strength/Defense/HP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K will now refill a player's HP if they've been killed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y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inor bug in the assigning of Rankings to Squires/Squi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Old Man random event 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uld now turn the OnNow Flag to OFF when a user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"Division By Zero" bug in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AJOR bug in the OnLine Duel feature.  It's hard to explain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bother trying.  Just know that it's fixed,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AJOR bug with the Sorcerer's Guild regarding usage of Sp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s.  Only happened with Sorcerer's, though. 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AJOR bug with the Assassin's Technique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reased the cost of Soldiers from $100 Gold to $10 Gold/Sold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Friday, June 7th, 1996 - Version 0.94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where the OnToday variable would not be reset to Fals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- meaning that if a player was killed, and s/he hasn'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today, s/he would not be allowed in the game today, because the on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was set to True.  Kind of complex stuff. 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lank record error when it would screw up the order of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haracters if a deleted player existed in the PLAY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-worked battle damage.  Should do much less damage when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s/players now.  Re-balanced the game,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ENTER is pressed in the Healer's, it'll now return them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Run-Time Error #2 upon reset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CleanMode is Enabled, then the (F)lirt With Bar Patr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on the Inn of Casimonda menu, nor will it inform the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has disabled this feature should the "F" key be press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re-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 blank input is given in the Inn/Rebel Conversation, it won't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can now view their Stats from the Weapon &amp; Armour 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longer allows color codes in player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a 25% chance of being jailed when attempting to bribe the Tax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a 50%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GuildMaster is dead, then a Guild Member cannot challenge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GuildMaster'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King can now assign Female S.Rankings (Princess, Dutchess, &amp; Squi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emale characters in the game.  Now should hopefully be sexism fre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King is a female, then it will now say "Queen!" instead of "*King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king references to the "King" in these documentations, I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"he" or "his", but it could be a "her" or "hers" as well.  I am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xist person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King now gets 3 Gold pieces for every 10 Gold collected by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, if $10 Gold was collected from a player, the King would get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Gold.  This is automatically put in the Bank of Ki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Conversation Editor - the SysOp can edit the lines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 or Rebel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's can now specify the path to dropfile in the command line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ROK.EXE 1 /PC:\BBS\NODE1".  /P, then the path, with or without the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ell ROK to look for the drop file at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que addition - when a player is defeated, either in a monster 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, s/he loses 10% of their experience.  After this is calcula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XP is less than the previous level's requirement, then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w drop a level.  Meaning, for example, if level 2 required 100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to pass, and this player was level three, but dropped below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, that player would now be Level 2.  Sort of complicated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about it - it's a great addition 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"Atma" editor.  Atma isn't actually coded into the game yet -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the next versio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Sunday, June 2nd, 1996 - Version 0.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 absolutely fantastic beta team, I must s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-Time Error #2 upon first player log-i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weird bug that when a monster/player missed during a f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's HP would go up.  (resulting from subracting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HP, &lt;two negatives = positve, if you don't know math :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displays appropriate information in View Stats screen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(S)pell Info, and s/he doesn't have spells/technique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the Armour Shop where it would give no Gold to a play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/he sells their Ar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resets the two Chat Files to the standard ones that come with R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chooses to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mall bug when proposing marriage to Hope or Logan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s now a 1 in 10 chance of getting a random event, instead of 1 i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atching players play the game on my BBS, it seemed to 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getting events FAR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: Saturday, June 1st, 1996 - Version 0.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n't it great that I put it on my BBS before I put it out for beta te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ook at all the stuff I fixed/changed before it went out!  Tha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tester's some headaches, I'm sure, since today I releas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Friday, May 31st, 1996 - Version 0.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ajor bug in the Assassin's Guild where a member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leave the Guild unless s/he attacked the GuildMas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d (S)etup Node(s) Menu in ROKCFG.EXE.  ROK now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 Nodes, each 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few minor bugs when (U)sing Assassin Techniq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assin's G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Kirin random event 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can now resign from a Guild if they are the Guil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Wednesday, May 29th, 1996 - Version 0.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gives 10% interest per day in the Bank of Ki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s for an "OnToday" flag.  This way, if a character has been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/he hasn't played yet today, then s/he will be able to pla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air to some players if I didn't impleme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uses Defense in determing damaged inflicted in player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n't know how I could've missed that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method of Listing Players.  Now, ROK will write the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- ROKRANKS.TXT, and then read the file in, similar to ROKTNEW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can also be used as a bulletin of some sort for BBS'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's winning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shows Gold in Weapon/Armour Shops when purchasing a new weapon/ar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one MAJOR bug in each of the G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ead of being able to toggle the online status of a player, SysOp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ut them in Jail if they wish.  Also re-worked some things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Tuesday, May 28th, 1996 - Version 0.9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a player advances a level, it will now reward them with Ski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ir character class.  The formula is : Random Num between 1 &amp;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5.  Meaning that if it was a level one player, it would b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between 1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ly re-wrote the Sakar Kane ending.  Now is much more refin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endings depending on what type of character class you ar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you are in the Realm, and other variables.  In new versions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-do the ending sequences totally, to add more "spice"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Monday, May 27th, 1996 - Version 0.9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can now comment in the Daily News if they have been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battle with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checks for the amount of player fights available to play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.  Don't know how I could've overlooked it when co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writes to the Daily News when a player advances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ly re-did the View Stats screen.  Now has the optio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ld Information as well as Spell Information, and an ENTER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it the scre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can now use Spells in both Monster and Player Battle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learned them from the Paladin's, Cleric's, or Sorcerer's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Sunday, May 26th, 1996 - Version 0.9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any things in the Sorcerer's Guild.  Seems I overlooked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coding it in that it was exactly the same as the Cleric's G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-did some of the things when the Tax Collector comes to collec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s.  Now doesn't ask for Gold if it's less than $0.  There'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chance that a player will be sent to the Palace Dunge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ishment if they try to Bribe the Tax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displays the new GuildMaster's name in the Daily News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Guild has challenged and defeated the previous Guild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mall bug in the Training Center of Level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Error Logging to ERROR.LOG file when ROK h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Saturday, May 25th, 1996 - Version 0.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displays the cost of Soldiers in both the Palace and the Reb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.  Players complained that they didn't know how much g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 to hire a Soldier.  (100 Gold per Soldier is the 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delays (again).  Should work better now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displays Coronation Ceremony text in ROKTNEWS.TXT when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the 2nd Option when deciding Darok's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inor bug in Training Center of Level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options to list characters sleeping in both the Palace of K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Inn of Casimo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for a Weapon for each Monster.  It's display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looks for enemies in the Fields.  Configurable in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in ROKCFG.EXE for each of the 200 Monsters in ROK. 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hanges upon registe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ajor bug in the Assassin's G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ajor bug when purchasing a new Weapon or Armour.  G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up entirely at this point.  Fix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Friday, May 24th, 1996 - Version 0.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can now list the available Weapons &amp; Armours in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mour Shop to see th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inor bug where it would show the wrong Level Mast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inor bug in Training Center of Level Advancement whe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-display the menu after it paused for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Thursday, May 23rd, 1996 - Version 0.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ied Delay procedure from one that I used to Pascal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Procedure.  Had some problem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a player is deciding which Guild to join, it now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layers are in each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Date: Wednesday, May 22nd, 1996 - Version 0.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itial version of Realm of Kisom, 0.90 was completely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on the authors BBS - The Inner City BBS (306) 694-5864 f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alm of Kisom History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